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MO. SR. DR. JUIZ DE DIREITO DO MM. I JUIZADO ESPECIAL CÍVEL DA COMARCA DE PETRÓPOLIS – RJ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/>
      </w:pPr>
      <w:r>
        <w:rPr/>
        <w:t>REF: PROCESSO: 2006.817.008505-6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bCs/>
          <w:u w:val="single"/>
        </w:rPr>
        <w:t>ETEVALDO EVANGELISTA DA SILVA,</w:t>
      </w:r>
      <w:r>
        <w:rPr/>
        <w:t xml:space="preserve"> </w:t>
      </w:r>
      <w:r>
        <w:rPr>
          <w:b/>
          <w:bCs/>
        </w:rPr>
        <w:t xml:space="preserve">já qualificada nos autos da ação em epígrafe, vem, inconformado com a r. sentença de fls. Interpor o presente </w:t>
      </w:r>
      <w:r>
        <w:rPr>
          <w:b/>
          <w:bCs/>
          <w:u w:val="single"/>
        </w:rPr>
        <w:t>RECURSO INOMINADO</w:t>
      </w:r>
      <w:r>
        <w:rPr>
          <w:b/>
          <w:bCs/>
        </w:rPr>
        <w:t>, pelas razões e fundamentos nele exposto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bCs/>
        </w:rPr>
        <w:t xml:space="preserve">Requer, pois, que após os tramites legais, sejam as presentes razões de recorrente remetida à </w:t>
      </w:r>
      <w:r>
        <w:rPr>
          <w:b/>
          <w:bCs/>
          <w:u w:val="single"/>
        </w:rPr>
        <w:t xml:space="preserve">Instância Superior. </w:t>
      </w:r>
    </w:p>
    <w:p>
      <w:pPr>
        <w:pStyle w:val="Normal"/>
        <w:ind w:firstLine="19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ROGA-LHE, ainda, o Requerente, pelos benefícios da GRATUIDADE DE JUSTIÇA, por não ter condições de suportar as custas sem prejuízo próprio e/ou de sua família nos termos do art. 12 da Lei 1060/50 e suas alterações – docs. anexos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ab/>
        <w:tab/>
        <w:tab/>
        <w:t>Termos em que,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ab/>
        <w:tab/>
        <w:tab/>
        <w:t>E. Deferimento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26 de julho de 2007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sz w:val="28"/>
        </w:rPr>
        <w:tab/>
        <w:tab/>
      </w:r>
      <w:r>
        <w:rPr>
          <w:rFonts w:cs="Monotype Corsiva" w:ascii="Monotype Corsiva" w:hAnsi="Monotype Corsiva"/>
          <w:sz w:val="28"/>
        </w:rPr>
        <w:t>Roberto Alves Pereira</w:t>
      </w:r>
    </w:p>
    <w:p>
      <w:pPr>
        <w:pStyle w:val="Normal"/>
        <w:ind w:firstLine="1980"/>
        <w:jc w:val="both"/>
        <w:rPr/>
      </w:pPr>
      <w:r>
        <w:rPr>
          <w:sz w:val="28"/>
        </w:rPr>
        <w:tab/>
        <w:tab/>
        <w:t xml:space="preserve">       </w:t>
      </w:r>
      <w:r>
        <w:rPr>
          <w:sz w:val="18"/>
        </w:rPr>
        <w:t>OAB-RJ 123724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XMO. SR. DR. JUIZE DE DIREITO DA TURMA RECURSAL DO JUIZADO ESPECIAL CÍVEL DO TRIBUNAL DE JUSTIÇA DO ESTADO DO RIO DE JANEIR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RECORRENTE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TEVALDO EVANGELISTA DA SILVA</w:t>
      </w:r>
    </w:p>
    <w:p>
      <w:pPr>
        <w:pStyle w:val="Normal"/>
        <w:rPr/>
      </w:pPr>
      <w:r>
        <w:rPr>
          <w:b/>
          <w:bCs/>
          <w:u w:val="single"/>
        </w:rPr>
        <w:t>RECORRIDO</w:t>
      </w:r>
      <w:r>
        <w:rPr>
          <w:b/>
          <w:bCs/>
          <w:sz w:val="28"/>
        </w:rPr>
        <w:t xml:space="preserve">: </w:t>
      </w:r>
      <w:r>
        <w:rPr>
          <w:b/>
          <w:bCs/>
          <w:u w:val="single"/>
        </w:rPr>
        <w:t>CECILIA BERREDO LEAL FERREIRA E OUTRO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R A Z Õ E S    D E    R E C O R R E N T E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EGREJA TURMA;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Merece reforma o</w:t>
      </w:r>
      <w:r>
        <w:rPr>
          <w:b/>
          <w:bCs/>
          <w:sz w:val="28"/>
        </w:rPr>
        <w:t xml:space="preserve"> decisum </w:t>
      </w:r>
      <w:r>
        <w:rPr>
          <w:sz w:val="28"/>
        </w:rPr>
        <w:t>proferido pelo MM. Juízo do Juizado Especial Cível da Comarca de Petrópolis, senão vejamo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 xml:space="preserve">1 – </w:t>
      </w:r>
      <w:r>
        <w:rPr>
          <w:b/>
          <w:bCs/>
          <w:sz w:val="26"/>
        </w:rPr>
        <w:t>O Recorrente nos idos tempos do ano 2000, adquiriu da Srª, o veículo Ford Escort, e por aproximadamente 5 meses depois deixou o referido veículo aos cuidados do Sr., vendedor de uma concessionária no subúrbio da Abolição, para que o vendesse, tendo a época, repassado o recibo que recebeu da Srª para este, que ficou de vende-lo e transferi-lo para quem de direito, e como podemos certificar pela presente lide isso não ocorreu, o que Data Vênia, não responsabiliza o RECORRENTE, pelos fatos ocorridos nesta comarca, pois, alem de não morar em Petrópolis, sequer conhece o Sr. condutor do veículo que causou o acidente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</w:rPr>
        <w:t xml:space="preserve">2 – </w:t>
      </w:r>
      <w:r>
        <w:rPr>
          <w:b/>
          <w:bCs/>
          <w:sz w:val="26"/>
        </w:rPr>
        <w:t>Cabe esclarecer que, passados exatos 6 anos, o RECORRENTE recebeu uma carta do MM. I Juizado da Comarca de Petrópolis, para responder sobre a propositura de uma Ação indenizatória junto aquele D. Juízo, tendo comparecido em audiência de Conciliação, em 16/01/2007, informou ao D. Juízo “</w:t>
      </w:r>
      <w:r>
        <w:rPr>
          <w:b/>
          <w:bCs/>
          <w:i/>
          <w:iCs/>
          <w:color w:val="000080"/>
          <w:sz w:val="26"/>
        </w:rPr>
        <w:t>a quo”</w:t>
      </w:r>
      <w:r>
        <w:rPr>
          <w:b/>
          <w:bCs/>
          <w:sz w:val="26"/>
        </w:rPr>
        <w:t>, que não era o proprietário do veículo e que o teria vendido a cerca de 6 anos desconhecendo o porque do seu nome ter sido incluído na lid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3 – </w:t>
      </w:r>
      <w:r>
        <w:rPr>
          <w:b/>
          <w:bCs/>
          <w:sz w:val="26"/>
        </w:rPr>
        <w:t xml:space="preserve">A partir daí , tomou conhecimento em sala de audiência que o veículo em tela estava sob o domínio do </w:t>
      </w:r>
      <w:r>
        <w:rPr>
          <w:b/>
          <w:bCs/>
          <w:sz w:val="26"/>
          <w:u w:val="single"/>
        </w:rPr>
        <w:t>Sr.</w:t>
      </w:r>
      <w:r>
        <w:rPr>
          <w:b/>
          <w:bCs/>
          <w:sz w:val="26"/>
        </w:rPr>
        <w:t xml:space="preserve">, </w:t>
      </w:r>
      <w:r>
        <w:rPr>
          <w:b/>
          <w:bCs/>
          <w:sz w:val="26"/>
          <w:u w:val="single"/>
        </w:rPr>
        <w:t>conforme declarou o 1º Réu Sr,motorista que dirigia o veículo quando ocorreu o acidente</w:t>
      </w:r>
      <w:r>
        <w:rPr>
          <w:b/>
          <w:bCs/>
          <w:sz w:val="26"/>
        </w:rPr>
        <w:t xml:space="preserve">, </w:t>
      </w:r>
      <w:r>
        <w:rPr>
          <w:b/>
          <w:bCs/>
          <w:sz w:val="26"/>
          <w:u w:val="single"/>
        </w:rPr>
        <w:t>sendo certo que, em um consenso entre as partes presentes em sala de Audiência tanto Autor como Réus decidiram em chamar a lide o Sr. , que foi negado pelo D.Juízo Monocrático em decisão posterior,</w:t>
      </w:r>
      <w:r>
        <w:rPr>
          <w:b/>
          <w:bCs/>
          <w:sz w:val="26"/>
        </w:rPr>
        <w:t xml:space="preserve"> sob a alegação de que só o Autor poderia faze-lo, sendo então, interposto </w:t>
      </w:r>
      <w:r>
        <w:rPr>
          <w:b/>
          <w:bCs/>
          <w:sz w:val="26"/>
          <w:u w:val="single"/>
        </w:rPr>
        <w:t>Embargos de Declaração</w:t>
      </w:r>
      <w:r>
        <w:rPr>
          <w:b/>
          <w:bCs/>
          <w:sz w:val="26"/>
        </w:rPr>
        <w:t xml:space="preserve">, que foram equivocadamente </w:t>
      </w:r>
      <w:r>
        <w:rPr>
          <w:b/>
          <w:bCs/>
          <w:sz w:val="26"/>
          <w:u w:val="single"/>
        </w:rPr>
        <w:t>rejeitados pelo Juízo Monocrático</w:t>
      </w:r>
      <w:r>
        <w:rPr>
          <w:b/>
          <w:bCs/>
          <w:sz w:val="26"/>
        </w:rPr>
        <w:t>, que entendeu ter sido feito pelo Réu, na verdade NÃO, pois, o chamamento do Sr. ao processo foi decidido entre as partes Autora e Réus, e não como entendeu o Juízo “a quo” que com tal decisão, acabou condenando o 2º Réu Sr. , sem que tivesse qualquer participação no evento danoso, o que faz-nos entender a D. Sentença que não importa  quem é o culpado, mas, sim culpar alguém, para resolver os fatos mesmo cerceando direitos, isto não é fazer JUSTIÇ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4 – </w:t>
      </w:r>
      <w:r>
        <w:rPr>
          <w:b/>
          <w:bCs/>
          <w:sz w:val="26"/>
        </w:rPr>
        <w:t xml:space="preserve">EGREJA TURMA RECURSAL, merece reforma o </w:t>
      </w:r>
      <w:r>
        <w:rPr>
          <w:b/>
          <w:bCs/>
          <w:i/>
          <w:iCs/>
          <w:sz w:val="26"/>
        </w:rPr>
        <w:t>decisun</w:t>
      </w:r>
      <w:r>
        <w:rPr>
          <w:b/>
          <w:bCs/>
          <w:sz w:val="26"/>
        </w:rPr>
        <w:t xml:space="preserve"> do Juízo Monocrático, que condenou o 2º Réu Sr. , por agir de boa fé deixando o recibo do veículo com o Sr. , que como se pode entender o repassou para o Sr. , que agindo de MÁ FÉ, não transferiu o veículo para o seu nome, o que mesmo assim, não o exime da responsabilidade solidária pelo evento danoso. Devendo, portanto, eles 1º Réu e o Sr. Rômulo a indenizarem os  Autores pelos danos causad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6"/>
        </w:rPr>
        <w:t xml:space="preserve">5 – </w:t>
      </w:r>
      <w:r>
        <w:rPr>
          <w:b/>
          <w:bCs/>
          <w:sz w:val="26"/>
          <w:u w:val="single"/>
        </w:rPr>
        <w:t>COLENDA TURMA, em nosso Direito Pátrio a TRADIÇÃO se conclui com a ENTREGA DO BEM para quem o adquire, sendo a transferência de propriedade no caso em tela um mero detalhe</w:t>
      </w:r>
      <w:r>
        <w:rPr>
          <w:b/>
          <w:bCs/>
          <w:sz w:val="26"/>
        </w:rPr>
        <w:t xml:space="preserve">, </w:t>
      </w:r>
      <w:r>
        <w:rPr>
          <w:b/>
          <w:bCs/>
          <w:sz w:val="26"/>
          <w:u w:val="single"/>
        </w:rPr>
        <w:t>sendo certo que, o proprietário e detentor da posse do Bem objeto da lide, é definitivamente o Sr. Rômulo Soares, portanto, Sendo que, o 2º Réu Sr., não é parte legitima para responder nem de indenizar os Autores da presente ação, conforme equivocadamente entendeu o Juízo “</w:t>
      </w:r>
      <w:r>
        <w:rPr>
          <w:b/>
          <w:bCs/>
          <w:i/>
          <w:iCs/>
          <w:sz w:val="26"/>
          <w:u w:val="single"/>
        </w:rPr>
        <w:t>a quo”,</w:t>
      </w:r>
      <w:r>
        <w:rPr>
          <w:b/>
          <w:bCs/>
          <w:sz w:val="26"/>
          <w:u w:val="single"/>
        </w:rPr>
        <w:t xml:space="preserve"> merecendo portanto reforma a D. Sentença de primeiro grau, ilidindo definitivamente o nome do RECORRENTE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Sr. , do pólo passivo, pelos fatos e fundamentos apresentad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6 – Cumpre ainda esclarecer a essa COLENDA TURMA RECURSAL, que a decisão de reparar o dano no valor de R$ 7.525,00 (sete mil quinhentos e vinte e cinco reais) aos autores, merece ser reformada “in totum”, porque, com a decisão tomada pelos autores de vender o veículo pelo preço irrisório de R$ 1.500,00 (mil e quinhentos reais), pensando em ressarcimento futuro, cometeu um grave erro, pois, deveriam ao menos ter dado ao </w:t>
      </w:r>
      <w:r>
        <w:rPr>
          <w:b/>
          <w:bCs/>
          <w:sz w:val="26"/>
          <w:u w:val="single"/>
        </w:rPr>
        <w:t>1º Réu  Sr. ,</w:t>
      </w:r>
      <w:r>
        <w:rPr>
          <w:b/>
          <w:bCs/>
          <w:sz w:val="26"/>
        </w:rPr>
        <w:t xml:space="preserve"> a chance de reparar os danos causados, até porque, o mesmo é mecânico e trabalha em uma oficina que poderia reformar completamente o veículo, entretanto preferiram vende-lo, para após, procurar tutela jurisdicional e se lançar numa aventura judicial, com o intuito de se locupletarem, insta lembra que o veículo foi completamente reformado e encontra-se trafegando pelas ruas daquela Comarca, como vemos não teve perda total, como desejavam fazer entender os Autores, quando inquirido pelo Juízo </w:t>
      </w:r>
      <w:r>
        <w:rPr>
          <w:b/>
          <w:bCs/>
          <w:i/>
          <w:iCs/>
          <w:sz w:val="26"/>
        </w:rPr>
        <w:t>“aquo”</w:t>
      </w:r>
      <w:r>
        <w:rPr>
          <w:b/>
          <w:bCs/>
          <w:sz w:val="26"/>
        </w:rPr>
        <w:t xml:space="preserve"> alegaram não saber sobre o paradeiro do veículo, tais fatos ficaram extremamente claros em Juízo, que não deu a menor importância a fatos tão relevantes, portanto, deverão os autores, assumir total responsabilidade por terem vendido o objeto da lide, por um valor tão ínfimo, correndo por sua conta e risco, tais diferenças, com tal ato, deverão eles arcar com ônus da própria decisã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>7 - Assim agindo, os Recorridos estão pleiteando vantagem manifestamente ilícita para si, ato este repudiado pelo ordenamento jurídico vigent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8 - Diante do exposto, à mercê da argumentação expendida e tudo o mais que posse ser dito, espera e requer, sejam as presentes razões de Recorrente conhecidas, para preliminarmente conceder-lhe o benefício da gratuidade de justiça, conforme pleiteado, e no mérito, dar provimento ao Recurso, para reformar a sentença prolatada pelo Juízo Monocrático, ilidindo definitivamente o nome do Recorrente do pólo passivo por não ser parte legítimas para responder a presente demanda.  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  <w:t>Termos em que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E. Deferiment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980" w:right="1080" w:gutter="0" w:header="360" w:top="41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color w:val="000080"/>
        <w:sz w:val="12"/>
      </w:rPr>
    </w:pPr>
    <w:r>
      <w:rPr>
        <w:i/>
        <w:iCs/>
        <w:color w:val="000080"/>
        <w:sz w:val="12"/>
      </w:rPr>
      <w:t>________________________________________________________________________________________________________________________________________________________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3:00Z</dcterms:created>
  <dc:creator>Usuário</dc:creator>
  <dc:description/>
  <cp:keywords/>
  <dc:language>en-US</dc:language>
  <cp:lastModifiedBy>FABIO</cp:lastModifiedBy>
  <cp:lastPrinted>2007-08-03T20:44:00Z</cp:lastPrinted>
  <dcterms:modified xsi:type="dcterms:W3CDTF">2009-11-16T13:13:00Z</dcterms:modified>
  <cp:revision>9</cp:revision>
  <dc:subject/>
  <dc:title>EXMO</dc:title>
</cp:coreProperties>
</file>